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Chers a</w:t>
      </w:r>
      <w:r>
        <w:rPr>
          <w:b/>
          <w:bCs/>
          <w:lang w:bidi="ar-MA"/>
        </w:rPr>
        <w:t>mis festivaliers</w:t>
      </w:r>
      <w:r>
        <w:rPr>
          <w:b/>
          <w:bCs/>
        </w:rPr>
        <w:t>,</w:t>
      </w:r>
    </w:p>
    <w:p>
      <w:pPr>
        <w:pStyle w:val="NormalWeb"/>
        <w:rPr/>
      </w:pPr>
      <w:r>
        <w:rPr/>
        <w:t>Nous sommes heureux de vous faire parvenir le programme de la 1ème édition du festival international de Fès de la culture amazighe et du forum mondial sur le thème "</w:t>
      </w:r>
      <w:r>
        <w:rPr>
          <w:rStyle w:val="StrongEmphasis"/>
          <w:rFonts w:cs="Arial" w:ascii="Arial" w:hAnsi="Arial"/>
          <w:color w:val="1F448C"/>
          <w:sz w:val="21"/>
          <w:szCs w:val="21"/>
          <w:shd w:fill="FFFFFF" w:val="clear"/>
        </w:rPr>
        <w:t>la culture amazighe et l'avenir de la démocratie dans les pays d'Afrique du Nord</w:t>
      </w:r>
      <w:r>
        <w:rPr/>
        <w:t>" qui auront lieu à Fès du 11 au 13 mai 2018.</w:t>
        <w:br/>
        <w:t>Le Forum aura lieu à hôtel les Merinides pendant la journée, et les concerts de musique à Bab Makina de 21H30 à 00H00.</w:t>
        <w:br/>
        <w:t>Vous êtes les bienvenus d'assis</w:t>
      </w:r>
      <w:r>
        <w:rPr>
          <w:rStyle w:val="Textexposedshow"/>
        </w:rPr>
        <w:t>ter aux concerts, d'interagir avec les conférenciers et experts de classe mondiale et participer aux discussions.</w:t>
      </w:r>
    </w:p>
    <w:p>
      <w:pPr>
        <w:pStyle w:val="NormalWeb"/>
        <w:rPr>
          <w:b/>
          <w:b/>
          <w:bCs/>
          <w:lang w:val="en-GB"/>
        </w:rPr>
      </w:pPr>
      <w:r>
        <w:rPr/>
        <w:t>Il n y' a pas de frais d'inscription au forum, et l'entrée à tous les concerts est sur invitation. Pour ceux d'entre vous qui viendront de l'extérieur de Fès, nous pouvons vous aider à obtenir un taux réduit à l'hôtel ou au centre d'accueil.</w:t>
        <w:br/>
        <w:t>Salutations cordiales</w:t>
        <w:br/>
        <w:t>Comité Chargé de la Communication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48:00Z</dcterms:created>
  <dc:creator>Medsoft</dc:creator>
  <dc:description/>
  <cp:keywords/>
  <dc:language>en-US</dc:language>
  <cp:lastModifiedBy>amine elhouti</cp:lastModifiedBy>
  <dcterms:modified xsi:type="dcterms:W3CDTF">2018-04-26T19:53:00Z</dcterms:modified>
  <cp:revision>3</cp:revision>
  <dc:subject/>
  <dc:title>Chers amis,</dc:title>
</cp:coreProperties>
</file>